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rPr>
        <w:t>NEANCHE VOI SIETE CAPACI DI COMPRENDE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Re 10,1-10; Sal 36; Mc 7,14-23</w:t>
      </w:r>
    </w:p>
    <w:p>
      <w:pPr>
        <w:pStyle w:val="Heading3"/>
        <w:spacing w:before="0" w:after="120"/>
        <w:jc w:val="center"/>
        <w:rPr>
          <w:sz w:val="32"/>
        </w:rPr>
      </w:pPr>
      <w:r>
        <w:rPr>
          <w:sz w:val="32"/>
        </w:rPr>
        <w:t xml:space="preserve">7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comprensione di ogni cosa è dono dello Spirito Santo nell’uomo, un frutto della sua sapienza e intelligenza. Gesù vorrebbe che i suoi fossero già capaci di comprendere non le profondità e gli abissi del mistero, ma almeno le cose che cadono sotto i loro occhi. Ma anche questa comprensione non è il frutto dell’esperienza, ma purissimo dono attuale dello Spirito Santo. Nel Vangelo secondo Giovanni, Gesù prima dice a Nicodemo che non si possono comprendere le cose del cielo, nascoste e misteriose, se non si riesce neanche a comprendere le cose della terra, visibili e a portata di mano. Poi dice ai Giudei che Lui non pretende che comprendano il suo mistero che è eterno e umanamente incomprensibile, ma che almeno non neghino che le sue opere vengano dal Padre. In questo peccato Nicodemo non è caduto. Lui vede e confessa.</w:t>
      </w:r>
    </w:p>
    <w:p>
      <w:pPr>
        <w:pStyle w:val="Normal"/>
        <w:spacing w:before="0" w:after="120"/>
        <w:jc w:val="both"/>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Gv 3,1-15). </w:t>
      </w:r>
    </w:p>
    <w:p>
      <w:pPr>
        <w:pStyle w:val="Normal"/>
        <w:spacing w:before="0" w:after="120"/>
        <w:jc w:val="both"/>
        <w:rPr>
          <w:rFonts w:ascii="Arial" w:hAnsi="Arial" w:cs="Arial"/>
          <w:i/>
          <w:i/>
          <w:iCs/>
          <w:sz w:val="20"/>
        </w:rPr>
      </w:pPr>
      <w:r>
        <w:rPr>
          <w:rFonts w:cs="Arial" w:ascii="Arial" w:hAnsi="Arial"/>
          <w:i/>
          <w:iCs/>
          <w:sz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Gv 10,31-3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devono comprendere i discepoli? Poiché dovranno andare per il mondo a purificare il cuore degli uomini, dal quale esce ogni impurità e immoralità, idolatria e superstizione, superbia, invidia e ogni altro vizio, essi dovranno sempre saper separare ciò che entra nell’uomo e ciò che esce da esso. Contamina l’uomo e l’umanità solo ciò che esce dal cuore impuro, cattivo, malvagio. Dovranno anche separare cose materiali da cose spirituali, parole di verità e parole di menzogna. Una mano sporca che prende cibo, mai potrà contaminare il cuore, al massimo potrà infettare il corpo. Mai l’anima, mai lo spirito. Infetterà l’anima se la cosa che si introduce nel corpo è ad esso nociva o addirittura letale. Sarebbe vero suicidio. </w:t>
      </w:r>
    </w:p>
    <w:p>
      <w:pPr>
        <w:pStyle w:val="Normal"/>
        <w:spacing w:before="0" w:after="120"/>
        <w:jc w:val="both"/>
        <w:rPr>
          <w:rFonts w:ascii="Arial" w:hAnsi="Arial" w:cs="Arial"/>
          <w:i/>
          <w:i/>
          <w:iCs/>
          <w:sz w:val="20"/>
        </w:rPr>
      </w:pPr>
      <w:r>
        <w:rPr>
          <w:rFonts w:cs="Arial" w:ascii="Arial" w:hAnsi="Arial"/>
          <w:i/>
          <w:iCs/>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apaci di discernime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0:00Z</dcterms:created>
  <dc:creator>Gianc</dc:creator>
  <dc:description/>
  <dc:language>en-US</dc:language>
  <cp:lastModifiedBy>Gianc</cp:lastModifiedBy>
  <dcterms:modified xsi:type="dcterms:W3CDTF">2017-12-09T15:20:00Z</dcterms:modified>
  <cp:revision>2</cp:revision>
  <dc:subject/>
  <dc:title/>
</cp:coreProperties>
</file>